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gnus Uggla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Den 18 Juni 1954 föds Per Allan Magnus Claesson Uggla.</w:t>
        <w:br/>
      </w:r>
    </w:p>
    <w:p>
      <w:pPr>
        <w:pStyle w:val="H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1968-1972</w:t>
        <w:br/>
        <w:t>Redan 1968 startade Magnus sitt första rockband tillsammans med grannarna hemma i Nacka.</w:t>
        <w:br/>
        <w:t>Dom hette JUSO en förkortning där första bokstaven i medlemmarnas efternamn ingår (kopierades senare av ABBA)</w:t>
        <w:br/>
        <w:t xml:space="preserve">De spelade ett slags Black Sabbath-inspirerad repertoar på </w:t>
        <w:br/>
        <w:t>svenska, med låtar som "Domedagen" och "Skogen brinner".</w:t>
        <w:br/>
        <w:t>Dom körde ett antal spelningar på ungdomsgårdarna runt om i Sthlm.</w:t>
        <w:br/>
        <w:t>Då konserterna började var det proppfullt i lokalen men oftast redan efter 2 låtar var det bara 3-4 st kvar i publiken.</w:t>
        <w:br/>
        <w:t>Vid ett tillfälle kom gårdsledaren och ville bryta men erbjöd full betalning ändå.</w:t>
        <w:br/>
        <w:br/>
      </w:r>
      <w:r>
        <w:rPr>
          <w:rStyle w:val="CITE"/>
          <w:b/>
          <w:color w:val="000000"/>
          <w:sz w:val="24"/>
        </w:rPr>
        <w:t>Magnus:</w:t>
        <w:br/>
        <w:br/>
        <w:t xml:space="preserve">Jag minns hur vi innan spelningarna brukade "stabilisera" </w:t>
        <w:br/>
        <w:t xml:space="preserve">oss med "mellisar" eller någon blandning från familjernas barskåp, och </w:t>
        <w:br/>
        <w:t xml:space="preserve">hur vi därför alltid tappade kontrollen över ljudnivån - vid ett </w:t>
        <w:br/>
        <w:t xml:space="preserve">tillfälle, på ett ställe som hette Fyran, så till den grad att det kom </w:t>
        <w:br/>
        <w:t xml:space="preserve">in folk från porrbiografen fyra kvarter bort och klagade. Men sin mest </w:t>
        <w:br/>
        <w:t xml:space="preserve">legendariska konsert hade JUSO på Fregatten, som förband till Pugh &amp; </w:t>
        <w:br/>
        <w:t>Nature och Telefonpajsarn.</w:t>
        <w:br/>
        <w:t xml:space="preserve">- Ett drömjobb, den absolut häftigaste spelningen ett garageband kunde </w:t>
        <w:br/>
        <w:t>få på den tiden.</w:t>
        <w:br/>
        <w:t xml:space="preserve">Så man var extra nervös, hade klämt en och annan Villafranca </w:t>
        <w:br/>
        <w:t xml:space="preserve">för mycket. Mitt i vår låt "Electric Youth" kom hälften av vinet upp </w:t>
        <w:br/>
        <w:t xml:space="preserve">igen...kort sagt, jag började "ropa på Ulrik"! Lyckligtvis var Fregatten </w:t>
        <w:br/>
        <w:t xml:space="preserve">ett riktigt mörkt, flummigt och rökigt ställe, så jag lyckades lämna </w:t>
        <w:br/>
        <w:t>ifrån mig spyan nästan obemärkt i en av Telefonpajsarns högtalarlådor.</w:t>
        <w:br/>
        <w:br/>
      </w:r>
      <w:r>
        <w:rPr>
          <w:b w:val="false"/>
          <w:color w:val="000000"/>
          <w:sz w:val="24"/>
        </w:rPr>
        <w:t xml:space="preserve">JUSO hade inga som helst fans, och splittrades när mor och far Uggla </w:t>
        <w:br/>
        <w:t xml:space="preserve">skildes och Magnus flyttade in till stan med pappa. (Spillrorna av JUSO </w:t>
        <w:br/>
        <w:t xml:space="preserve">bytte dock namn till Alexander Lucas och var under en tid riktigt stora </w:t>
        <w:br/>
        <w:t>i Stockholm, med en tyngd mitt mellan Sabbath och Blue Cheer, sägs det.)</w:t>
        <w:br/>
      </w:r>
      <w:r>
        <w:rPr>
          <w:rStyle w:val="CITE"/>
          <w:b/>
          <w:color w:val="000000"/>
          <w:sz w:val="24"/>
        </w:rPr>
        <w:br/>
        <w:t xml:space="preserve">- Jag var så jävla sugen på att bli popstjärna, och skrev nya låtar på </w:t>
        <w:br/>
        <w:t xml:space="preserve">piano eller akustisk gitarr, fortsätter Magnus Uggla. Det var väl lite </w:t>
        <w:br/>
        <w:t xml:space="preserve">si och så med originaliteten, när jag till exempel hade köpt "Who Will </w:t>
        <w:br/>
        <w:t xml:space="preserve">Save the World" med Groundhogs skrev jag direkt en låt som hette "Vem </w:t>
        <w:br/>
        <w:t>ska rädda världen"...</w:t>
        <w:br/>
        <w:br/>
        <w:t xml:space="preserve">- Så i gymnasiet tog en kompis med mig på Mott The Hoople, på Kåren, och </w:t>
        <w:br/>
        <w:t xml:space="preserve">den nya världen öppnade sig för mig, det var det absolut bästa jag sett! </w:t>
        <w:br/>
        <w:t xml:space="preserve">Jag började läsa Melody Maker och kamma igenom skivaffärerna varje </w:t>
        <w:br/>
        <w:t xml:space="preserve">vecka. Det man gillade var Velvet Underground, T.Rex, Mott, Bowie... och </w:t>
        <w:br/>
        <w:t>Alice Coopers två första, tills han började spela golf med Nixon.</w:t>
        <w:br/>
        <w:br/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</w:r>
    </w:p>
    <w:p>
      <w:pPr>
        <w:pStyle w:val="H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1972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Style w:val="CITE"/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- Först under en språkresa 1972 var jag redo att ta till mig Bowie. Jag </w:t>
        <w:br/>
        <w:t xml:space="preserve">träffade en engelsman som inte gjorde annat än tjatade om hans nya, </w:t>
        <w:br/>
        <w:t xml:space="preserve">"Ziggy Stardust". Så jag köpte den i London, och sen spelade jag den </w:t>
        <w:br/>
        <w:t>flera gånger om dagen i ett helt år.</w:t>
        <w:br/>
        <w:br/>
        <w:t>Med upptäckten av Bowie följde ett hysteriskt intresse för popmode.</w:t>
        <w:br/>
        <w:br/>
        <w:t xml:space="preserve">- Den årliga språkresan slutade ju alltid på Kensington Market. Detta </w:t>
        <w:br/>
        <w:t xml:space="preserve">var när platåskorna inte kommit till Sverige än, men i London fanns det </w:t>
        <w:br/>
        <w:t xml:space="preserve">plattisar, jag lovar! Allt från det simplaste "jag vill, men jag törs </w:t>
        <w:br/>
        <w:t xml:space="preserve">inte" med bara en plattform, till guldkromade fyraplatåers, med akvarium </w:t>
        <w:br/>
        <w:t xml:space="preserve">i klacken, där man kunde få in två guppys, en syrepump och ett gammalt </w:t>
        <w:br/>
        <w:t xml:space="preserve">vrak... Men man ville ju inte vara alltför bisarr, så jag föll för ett </w:t>
        <w:br/>
        <w:t xml:space="preserve">par lila vadtajta med tvåtumsplatåer och bara elva centimeter hög klack. </w:t>
        <w:br/>
        <w:t xml:space="preserve">Sen fick man en intressant gångstil som var väldigt hip då, man liksom </w:t>
        <w:br/>
        <w:t xml:space="preserve">knäade fram och sköt fötterna framför sig så överkroppen kom gungande </w:t>
        <w:br/>
        <w:t>ett par meter efter.</w:t>
        <w:br/>
        <w:br/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 xml:space="preserve">Språkresorna skapade ett ständigt sug efter London hos Uggla och hans </w:t>
        <w:br/>
        <w:t xml:space="preserve">kompisar. När David Bowie och The Spiders From Mars skulle ha premiär i </w:t>
        <w:br/>
        <w:t xml:space="preserve">Oxford för "Ziggy Stardusts avskedsturné" var det självklart att skaffa </w:t>
        <w:br/>
        <w:t>biljetter och åka över med väskorna fulla med popmode.</w:t>
        <w:br/>
        <w:br/>
      </w:r>
      <w:r>
        <w:rPr>
          <w:rStyle w:val="CITE"/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Det var jag, Glitter, Jugge och en rödhårig tjej som hette Koko. Vi söp </w:t>
        <w:br/>
        <w:t xml:space="preserve">Doule Diamond på hotellrummet samtidigt som vi sminkade oss. Förutom </w:t>
        <w:br/>
        <w:t xml:space="preserve">makeupen hade jag på mig en vit clownjacka med blå ränder och krage som </w:t>
        <w:br/>
        <w:t xml:space="preserve">stod upp ungefär som på en flytväst, och det var lila lurexshorts med </w:t>
        <w:br/>
        <w:t xml:space="preserve">små svarta prickar, nätstrumpbyxor och en vadtajt blå sliten denimplatå. </w:t>
        <w:br/>
        <w:t xml:space="preserve">Vi passerade en lång kö med engelsmän utanför, och förvånade över hur </w:t>
        <w:br/>
        <w:t xml:space="preserve">mesiga de var, de hade bara jeans, tröja och en Aladdin Sane-blixt i </w:t>
        <w:br/>
        <w:t>ansiktet...</w:t>
        <w:br/>
        <w:br/>
        <w:t xml:space="preserve">- Till vår stora besvikelse hade vi fått biljetter på läktaren och Koko </w:t>
        <w:br/>
        <w:t xml:space="preserve">blev skitsur, hon hade ju liksom velat snacka lite med Bowie också. Så </w:t>
        <w:br/>
        <w:t xml:space="preserve">under konserten bestämde vi oss för att göra något radikalt, varpå Jugge </w:t>
        <w:br/>
        <w:t xml:space="preserve">och Glitter hängde ut mig över läktaren. Då såg vi hur Bowie gick fram </w:t>
        <w:br/>
        <w:t>till Mick Ronson och pekade på oss och log!!!</w:t>
        <w:br/>
        <w:br/>
        <w:t xml:space="preserve">- När vi nyktrat till och stod utanför konsertlokalen och frös i våra </w:t>
        <w:br/>
        <w:t xml:space="preserve">transvestitkläder kändes det ganska pinsamt, men faan vad vi skröt när </w:t>
        <w:br/>
        <w:t xml:space="preserve">vi var hemma i Stockholm igen! Då hade vi ju liksom "träffat honom", och </w:t>
        <w:br/>
        <w:t xml:space="preserve">vi kallade honom inte längre "Bowie" eller "Ziggy", utan bara "David". </w:t>
        <w:br/>
        <w:t xml:space="preserve">Det var "Deeejvid sa...", "Deeejvid gjorde..." och "vet du vad Deeejvid </w:t>
        <w:br/>
        <w:t>tyckte då, nä så tänkte inte Deeejvid"...</w:t>
        <w:br/>
        <w:br/>
        <w:br/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</w:r>
    </w:p>
    <w:p>
      <w:pPr>
        <w:pStyle w:val="H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1973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Fel! Bokmärket är inte definierat.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20235" cy="394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color w:val="000000"/>
                                <w:sz w:val="24"/>
                              </w:rPr>
                              <w:t xml:space="preserve">Uggla spelade själv in en solodemo med fyra låtar, men inget skivbolag </w:t>
                              <w:br/>
                              <w:t xml:space="preserve">intresserade sig. Ytterligare fyra sånger kompletterade en ny demo, med </w:t>
                              <w:br/>
                              <w:t xml:space="preserve">studioteknikern Lasse Gustavssons hjälp. - (Magnus äldre brors kompis) som ägde Ljudkopia, en musikstudio i Sthlm. </w:t>
                              <w:br/>
                              <w:t xml:space="preserve">Efter att ha fått ett andra </w:t>
                              <w:br/>
                              <w:t xml:space="preserve">nej från EMI och Metronome med kommentarer som "Du är den största amatör jag någonsin lyssnat på" bestämde Lasse att spela in plattan själv, på </w:t>
                              <w:br/>
                              <w:t xml:space="preserve">lediga kvällar, Lasse Gustavssons bror var basist i Harpos Band, så </w:t>
                              <w:br/>
                              <w:t>det blev det bandet som spelade in "Om Bobbo Viking"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 xml:space="preserve"> under ett och </w:t>
                              <w:br/>
                              <w:t xml:space="preserve">ett halvt år. </w:t>
                              <w:br/>
                            </w:r>
                            <w:r>
                              <w:rPr>
                                <w:rStyle w:val="CITE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CITE"/>
                                <w:rFonts w:cs="Times New Roman;Times New Roman" w:ascii="Times New Roman;Times New Roman" w:hAnsi="Times New Roman;Times New Roman"/>
                                <w:b/>
                                <w:color w:val="000000"/>
                                <w:sz w:val="24"/>
                              </w:rPr>
                              <w:br/>
                              <w:t xml:space="preserve">Jag var ettrig som fan, ville bara få ut </w:t>
                              <w:br/>
                              <w:t xml:space="preserve">den så fort som möjligt. Det var det enda jag hade i skallen, "fan jag </w:t>
                              <w:br/>
                              <w:t xml:space="preserve">ska ju göra en skiva", det var det som var det viktiga, en LP, jag på </w:t>
                              <w:br/>
                              <w:t xml:space="preserve">omslaget, fort fram med låtarna bara, fort fram med en melodi och så på </w:t>
                              <w:br/>
                              <w:t>med några ord..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310.5pt;mso-wrap-distance-left:0pt;mso-wrap-distance-right:0pt;mso-wrap-distance-top:0pt;mso-wrap-distance-bottom:0pt;margin-top:0.05pt;mso-position-vertical-relative:text;margin-left:119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color w:val="000000"/>
                          <w:sz w:val="24"/>
                        </w:rPr>
                        <w:t xml:space="preserve">Uggla spelade själv in en solodemo med fyra låtar, men inget skivbolag </w:t>
                        <w:br/>
                        <w:t xml:space="preserve">intresserade sig. Ytterligare fyra sånger kompletterade en ny demo, med </w:t>
                        <w:br/>
                        <w:t xml:space="preserve">studioteknikern Lasse Gustavssons hjälp. - (Magnus äldre brors kompis) som ägde Ljudkopia, en musikstudio i Sthlm. </w:t>
                        <w:br/>
                        <w:t xml:space="preserve">Efter att ha fått ett andra </w:t>
                        <w:br/>
                        <w:t xml:space="preserve">nej från EMI och Metronome med kommentarer som "Du är den största amatör jag någonsin lyssnat på" bestämde Lasse att spela in plattan själv, på </w:t>
                        <w:br/>
                        <w:t xml:space="preserve">lediga kvällar, Lasse Gustavssons bror var basist i Harpos Band, så </w:t>
                        <w:br/>
                        <w:t>det blev det bandet som spelade in "Om Bobbo Viking"</w:t>
                      </w:r>
                      <w:r>
                        <w:rPr>
                          <w:b w:val="false"/>
                          <w:color w:val="000000"/>
                          <w:sz w:val="24"/>
                        </w:rPr>
                        <w:t xml:space="preserve"> under ett och </w:t>
                        <w:br/>
                        <w:t xml:space="preserve">ett halvt år. </w:t>
                        <w:br/>
                      </w:r>
                      <w:r>
                        <w:rPr>
                          <w:rStyle w:val="CITE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Style w:val="CITE"/>
                          <w:rFonts w:cs="Times New Roman;Times New Roman" w:ascii="Times New Roman;Times New Roman" w:hAnsi="Times New Roman;Times New Roman"/>
                          <w:b/>
                          <w:color w:val="000000"/>
                          <w:sz w:val="24"/>
                        </w:rPr>
                        <w:br/>
                        <w:t xml:space="preserve">Jag var ettrig som fan, ville bara få ut </w:t>
                        <w:br/>
                        <w:t xml:space="preserve">den så fort som möjligt. Det var det enda jag hade i skallen, "fan jag </w:t>
                        <w:br/>
                        <w:t xml:space="preserve">ska ju göra en skiva", det var det som var det viktiga, en LP, jag på </w:t>
                        <w:br/>
                        <w:t xml:space="preserve">omslaget, fort fram med låtarna bara, fort fram med en melodi och så på </w:t>
                        <w:br/>
                        <w:t>med några ord...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1975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Helt plötsligt nappade dåvarande CBS records som hade en policy att ge ut minst en svensk skiva i månaden och den här månaden hade dom inget att ge ut.</w:t>
        <w:br/>
        <w:t xml:space="preserve">Lasse sålde mastertejpen till skivbolaget CBS och Magnus </w:t>
        <w:br/>
        <w:t xml:space="preserve">fick 3,5% royalty, vilket är väldigt lite. Men äntligen var skivan </w:t>
        <w:br/>
        <w:t>ute! den såldes endast i 500 ex.</w:t>
        <w:br/>
        <w:t xml:space="preserve">- Sidney, en DJ från Biafra, drev stället Big Brother på Körsbärsvägen. Han var en och nittio lång </w:t>
        <w:br/>
        <w:t xml:space="preserve">och pressade alltid ner sin muskelinflammerade kropp i beigea utsvängda </w:t>
        <w:br/>
        <w:t xml:space="preserve">gabardin-Silver dollars. Han var Ugglas största fan. Sidney var den ende </w:t>
        <w:br/>
        <w:t xml:space="preserve">som trodde på, och "lanserade", Ugglas debut-LP. Varje vecka </w:t>
        <w:br/>
        <w:t xml:space="preserve">telefonerade han skivbolaget och skällde på dem. Själv lade han alltid </w:t>
        <w:br/>
        <w:t xml:space="preserve">in kommentarer om skivan i sin tidningsannonsering för klubben. - </w:t>
        <w:br/>
        <w:t xml:space="preserve">Samtidigt som han körde en låt från LP,n brukade han stå i sitt </w:t>
        <w:br/>
        <w:t xml:space="preserve">diskobås och rappa obsceniteter typ "höhöhö flickan, kom får du känna </w:t>
        <w:br/>
        <w:t>löken, höhöhö, kom känna Sidneys löken". Det var plattans hela PR...</w:t>
        <w:br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Fel! Bokmärket är inte definierat.</w:t>
        </w:r>
      </w:hyperlink>
    </w:p>
    <w:p>
      <w:pPr>
        <w:pStyle w:val="H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1976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 xml:space="preserve">Magnus gick sedan två år tillbaka på Calle Flygares Teaterskola och i </w:t>
        <w:br/>
        <w:t xml:space="preserve">pressen stod att läsa att han "dansar både klassisk- och jazzbalett". </w:t>
        <w:br/>
        <w:t xml:space="preserve">Skådespelartalangerna kom till uttryck i Jonas Cornells film Bluffstop, </w:t>
        <w:br/>
        <w:t xml:space="preserve">där Magnus hade rollen som en 50-talskille som tröttnat på skolan och </w:t>
        <w:br/>
        <w:t xml:space="preserve">omgivningen. Magnus Uggla som själv blivit relegerad bör ha haft eget </w:t>
        <w:br/>
        <w:t xml:space="preserve">stoff att tillföra rollen. Magnus insats i Bluffstop mötte översvallande </w:t>
        <w:br/>
        <w:t xml:space="preserve">god kritik. Magnus skall genom hela sitt artistliv komma att uttrycka sin </w:t>
        <w:br/>
        <w:t xml:space="preserve">beundran för 40-talets revyartist Karl Gerhard och hans kupletter. </w:t>
        <w:br/>
        <w:t xml:space="preserve">Efter "Om Bobbo Viking" klampade Anders "Henkan" Henriksson in i Ugglas </w:t>
        <w:br/>
        <w:t xml:space="preserve">liv - vid denna tid mest känd som Sveriges George Martin, efter sina </w:t>
        <w:br/>
        <w:t xml:space="preserve">mästerverk med Tages på sextiotalet. I dag är Henriksson en av landets </w:t>
        <w:br/>
        <w:t>mest rutinerade mainstreamproducenter och fortfarande Uggla trogen.</w:t>
        <w:br/>
        <w:t xml:space="preserve">1976 var han bara en oerhört manisk kille besatt av symfonirock. </w:t>
        <w:br/>
        <w:br/>
      </w:r>
      <w:r>
        <w:rPr>
          <w:rStyle w:val="CITE"/>
          <w:rFonts w:cs="Times New Roman;Times New Roman" w:ascii="Times New Roman;Times New Roman" w:hAnsi="Times New Roman;Times New Roman"/>
          <w:b/>
          <w:color w:val="000000"/>
          <w:sz w:val="24"/>
        </w:rPr>
        <w:br/>
        <w:t xml:space="preserve">När vi skulle spela in andra LP:n, "Livets teater", var jag sjuk </w:t>
        <w:br/>
        <w:t xml:space="preserve">de första två veckorna, och när jag äntligen kom till studion hade </w:t>
        <w:br/>
        <w:t xml:space="preserve">"Henkan" gått loss, minst sagt...Vi lekte Genesis, och tyckte det var </w:t>
        <w:br/>
        <w:t xml:space="preserve">stenbra. "Livets teater" var ett pretentiöst fiasko, även om den </w:t>
        <w:br/>
        <w:t xml:space="preserve">innehöll Ugglas första stora hit; den fortfarande monumentala klassikern </w:t>
        <w:br/>
        <w:t>"Sommartid".</w:t>
        <w:br/>
        <w:t xml:space="preserve">Men den där sviten var makalöst pinsam, kan du tänka dig att vi </w:t>
        <w:br/>
        <w:t xml:space="preserve">spelade upp den, under största allvar, inför hela den församlade pressen </w:t>
        <w:br/>
        <w:t xml:space="preserve">på Södra Teatern! Sen kommer jag ihåg hur jag satt en eftermiddag och </w:t>
        <w:br/>
        <w:t xml:space="preserve">signerade plattan i en skivaffär i Gävle, och de spelade sviten i </w:t>
        <w:br/>
        <w:t xml:space="preserve">bakgrunden. Jag tänkte "vad fan är det här, det låter ju för fan öken", </w:t>
        <w:br/>
        <w:t xml:space="preserve">och så åkte jag hem och skrev hela "Va ska man ta livet av sig för..." </w:t>
        <w:br/>
        <w:t>på 6 månader.</w:t>
        <w:br/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Fel! Bokmärket är inte definierat.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</w:rPr>
          <w:t>Fel! Bokmärket är inte definierat.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-1978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3225" cy="10692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-197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color w:val="000000"/>
                                <w:sz w:val="24"/>
                              </w:rPr>
                              <w:br/>
                              <w:t xml:space="preserve">Nu träder Uggla in i en punkigare, mer uppkäftig era. </w:t>
                              <w:br/>
                              <w:t xml:space="preserve">På omslaget till denna sin tredje LP ser Magnus snudd på lika fantastisk </w:t>
                              <w:br/>
                              <w:t xml:space="preserve">ut som på "Om Bobbo Viking". På sin tid utstrålade han en sensationell </w:t>
                              <w:br/>
                              <w:t xml:space="preserve">kaxighet; de hotfulla dragen tycktes lånade från sångaren och basisten i </w:t>
                              <w:br/>
                              <w:t xml:space="preserve">Stranglers i en och samma pose - fast Uggla var yngre och snyggare. </w:t>
                              <w:br/>
                              <w:t xml:space="preserve">Musikaliskt är skivan väldigt ojämn, men dess punkiga toppar imponerar </w:t>
                              <w:br/>
                              <w:t>än.</w:t>
                              <w:br/>
                              <w:t xml:space="preserve">Direkt efter ha sett The Clash på Grönan 1977 gick Magnus Uggla och </w:t>
                              <w:br/>
                              <w:t xml:space="preserve">gjorde sångpålägg i studion. Därför lät det som det lät - den första </w:t>
                              <w:br/>
                              <w:t xml:space="preserve">svenska punk-LP:n. Men Uggla kände sig aldrig delaktig i någon </w:t>
                              <w:br/>
                              <w:t xml:space="preserve">punkrörelse, han sjöng ju fortfarande bara om att dra på stan och ragga </w:t>
                              <w:br/>
                              <w:t xml:space="preserve">brudar, vilket var lika fel under punken som under proggen. Det korta </w:t>
                              <w:br/>
                              <w:t xml:space="preserve">håret på LP-omslaget var inte heller något punkstatement, utan berodde </w:t>
                              <w:br/>
                              <w:t>på rollen han hade i filmen "Bluff Stop".</w:t>
                              <w:br/>
                              <w:t>Magnus Uggla slår igenom detta år, med singeln "Varning på stan".</w:t>
                              <w:br/>
                              <w:t xml:space="preserve">Tidningarna härleder hans musikaliska influenser </w:t>
                              <w:br/>
                              <w:t>till Mott the Hoople med sångaren Ian Hunter.</w:t>
                              <w:br/>
                              <w:t>Magnus gör den stöddigaste och kaxigaste intervju som någonsin skådats i "Häftig Fredag"</w:t>
                              <w:br/>
                              <w:t xml:space="preserve">"Tonåringarna jublar över sin nya rebell.Föräldrarna rasar." Veckorevyn 48/77. </w:t>
                              <w:br/>
                              <w:t xml:space="preserve">"Ugglahysterin är här! Kvällsposten 26/11". Det verkliga genombrottet </w:t>
                              <w:br/>
                              <w:t xml:space="preserve">kommer samtidigt som Uggla möter hård kritik för att han i texterna kallar </w:t>
                              <w:br/>
                              <w:t xml:space="preserve">tjejer för "biffar" och "lik". Radioprogrammet Skivspegeln anmäldes två </w:t>
                              <w:br/>
                              <w:t xml:space="preserve">gånger till Radionämnden på grund av att Magnus Uggla där ansågs uttrycka </w:t>
                              <w:br/>
                              <w:t xml:space="preserve">kvinnoförnedrande åsikter i intervjun med Artur Ringart. Det hela kulminerar när han </w:t>
                              <w:br/>
                              <w:t xml:space="preserve">av Expressen blir utnämnd till Mullig Mansgris. I Aftonbladet den 19/11 kan vi </w:t>
                              <w:br/>
                              <w:t xml:space="preserve">läsa om Magnus klädmode för stunden. Han bär en ut-och-in-vänd kavaj på scenen </w:t>
                              <w:br/>
                              <w:t xml:space="preserve">och en blå arbetaroverall (!) privat. I artikeln framgår även att Magnus Uggla aldrig </w:t>
                              <w:br/>
                              <w:t xml:space="preserve">röstat och att han är glad för det. "Lyssnar jag på nyheterna blir jag bara rädd", </w:t>
                              <w:br/>
                              <w:t xml:space="preserve">säger han. Avslutningsvis står att läsa om något intermezzo vid konserten på </w:t>
                              <w:br/>
                              <w:t xml:space="preserve">Kårhuset i Stockholm. Dörrvakterna släppte endast in killar på 23 år och tjejer på 20. </w:t>
                              <w:br/>
                              <w:t xml:space="preserve">Magnus Ugglas verkliga publik blir stående kvar utanför. Ordkrig uppstår mellan </w:t>
                              <w:br/>
                              <w:t xml:space="preserve">Uggla och dörrvakterna varvid grunden läggs för Ugglas livslånga dörrvaktsförakt. </w:t>
                              <w:br/>
                              <w:t xml:space="preserve">Magnus Ugglas manager är Tommy Blom,legendarisk sångare och stjärna i popgruppen Tages på </w:t>
                              <w:br/>
                              <w:t xml:space="preserve">60-talet. 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41.9pt;mso-wrap-distance-left:0pt;mso-wrap-distance-right:0pt;mso-wrap-distance-top:0pt;mso-wrap-distance-bottom:0pt;margin-top:0.05pt;mso-position-vertical-relative:text;margin-left:436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color w:val="000000"/>
                          <w:sz w:val="24"/>
                        </w:rPr>
                        <w:t>-1977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 w:val="false"/>
                          <w:color w:val="000000"/>
                          <w:sz w:val="24"/>
                        </w:rPr>
                        <w:br/>
                        <w:t xml:space="preserve">Nu träder Uggla in i en punkigare, mer uppkäftig era. </w:t>
                        <w:br/>
                        <w:t xml:space="preserve">På omslaget till denna sin tredje LP ser Magnus snudd på lika fantastisk </w:t>
                        <w:br/>
                        <w:t xml:space="preserve">ut som på "Om Bobbo Viking". På sin tid utstrålade han en sensationell </w:t>
                        <w:br/>
                        <w:t xml:space="preserve">kaxighet; de hotfulla dragen tycktes lånade från sångaren och basisten i </w:t>
                        <w:br/>
                        <w:t xml:space="preserve">Stranglers i en och samma pose - fast Uggla var yngre och snyggare. </w:t>
                        <w:br/>
                        <w:t xml:space="preserve">Musikaliskt är skivan väldigt ojämn, men dess punkiga toppar imponerar </w:t>
                        <w:br/>
                        <w:t>än.</w:t>
                        <w:br/>
                        <w:t xml:space="preserve">Direkt efter ha sett The Clash på Grönan 1977 gick Magnus Uggla och </w:t>
                        <w:br/>
                        <w:t xml:space="preserve">gjorde sångpålägg i studion. Därför lät det som det lät - den första </w:t>
                        <w:br/>
                        <w:t xml:space="preserve">svenska punk-LP:n. Men Uggla kände sig aldrig delaktig i någon </w:t>
                        <w:br/>
                        <w:t xml:space="preserve">punkrörelse, han sjöng ju fortfarande bara om att dra på stan och ragga </w:t>
                        <w:br/>
                        <w:t xml:space="preserve">brudar, vilket var lika fel under punken som under proggen. Det korta </w:t>
                        <w:br/>
                        <w:t xml:space="preserve">håret på LP-omslaget var inte heller något punkstatement, utan berodde </w:t>
                        <w:br/>
                        <w:t>på rollen han hade i filmen "Bluff Stop".</w:t>
                        <w:br/>
                        <w:t>Magnus Uggla slår igenom detta år, med singeln "Varning på stan".</w:t>
                        <w:br/>
                        <w:t xml:space="preserve">Tidningarna härleder hans musikaliska influenser </w:t>
                        <w:br/>
                        <w:t>till Mott the Hoople med sångaren Ian Hunter.</w:t>
                        <w:br/>
                        <w:t>Magnus gör den stöddigaste och kaxigaste intervju som någonsin skådats i "Häftig Fredag"</w:t>
                        <w:br/>
                        <w:t xml:space="preserve">"Tonåringarna jublar över sin nya rebell.Föräldrarna rasar." Veckorevyn 48/77. </w:t>
                        <w:br/>
                        <w:t xml:space="preserve">"Ugglahysterin är här! Kvällsposten 26/11". Det verkliga genombrottet </w:t>
                        <w:br/>
                        <w:t xml:space="preserve">kommer samtidigt som Uggla möter hård kritik för att han i texterna kallar </w:t>
                        <w:br/>
                        <w:t xml:space="preserve">tjejer för "biffar" och "lik". Radioprogrammet Skivspegeln anmäldes två </w:t>
                        <w:br/>
                        <w:t xml:space="preserve">gånger till Radionämnden på grund av att Magnus Uggla där ansågs uttrycka </w:t>
                        <w:br/>
                        <w:t xml:space="preserve">kvinnoförnedrande åsikter i intervjun med Artur Ringart. Det hela kulminerar när han </w:t>
                        <w:br/>
                        <w:t xml:space="preserve">av Expressen blir utnämnd till Mullig Mansgris. I Aftonbladet den 19/11 kan vi </w:t>
                        <w:br/>
                        <w:t xml:space="preserve">läsa om Magnus klädmode för stunden. Han bär en ut-och-in-vänd kavaj på scenen </w:t>
                        <w:br/>
                        <w:t xml:space="preserve">och en blå arbetaroverall (!) privat. I artikeln framgår även att Magnus Uggla aldrig </w:t>
                        <w:br/>
                        <w:t xml:space="preserve">röstat och att han är glad för det. "Lyssnar jag på nyheterna blir jag bara rädd", </w:t>
                        <w:br/>
                        <w:t xml:space="preserve">säger han. Avslutningsvis står att läsa om något intermezzo vid konserten på </w:t>
                        <w:br/>
                        <w:t xml:space="preserve">Kårhuset i Stockholm. Dörrvakterna släppte endast in killar på 23 år och tjejer på 20. </w:t>
                        <w:br/>
                        <w:t xml:space="preserve">Magnus Ugglas verkliga publik blir stående kvar utanför. Ordkrig uppstår mellan </w:t>
                        <w:br/>
                        <w:t xml:space="preserve">Uggla och dörrvakterna varvid grunden läggs för Ugglas livslånga dörrvaktsförakt. </w:t>
                        <w:br/>
                        <w:t xml:space="preserve">Magnus Ugglas manager är Tommy Blom,legendarisk sångare och stjärna i popgruppen Tages på </w:t>
                        <w:br/>
                        <w:t xml:space="preserve">60-talet. 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  <w:t>Magnus spelar in sin fjärde LP "Vittring" med ett Engelskt punkband som heter Stadiumdogs.</w:t>
        <w:br/>
        <w:t>Under inspelningen festas det på i 190 och det är ett under att skivan överhuvudtaget ser sitt ljus.</w:t>
        <w:br/>
        <w:t>2 videos görs "Vittring" och "Asfaltsbarn".</w:t>
        <w:br/>
        <w:t>Singeln "Vittring" har en helt underbar b-sida som består av "hallå-live" från 77-turnén.</w:t>
        <w:br/>
        <w:t>Magnus drar på folkparksturné tillsammans med Strix det är dock inte lika mycket publik som på konserterna 1977.</w:t>
        <w:br/>
        <w:br/>
      </w:r>
    </w:p>
    <w:p>
      <w:pPr>
        <w:pStyle w:val="H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1979</w:t>
      </w:r>
    </w:p>
    <w:p>
      <w:pPr>
        <w:pStyle w:val="H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Johnny the Rucker drar in på Schlagerfestivalen, men det var nog inte </w:t>
        <w:br/>
        <w:t xml:space="preserve">rätt forum - en sistaplats. Låten släppte Magnus dock som en Maxi-EP </w:t>
        <w:br/>
        <w:t xml:space="preserve">och sistaplaceringen i Schlagerfestivalen kom att användas som ett </w:t>
        <w:br/>
        <w:t xml:space="preserve">försäljningsargument. </w:t>
        <w:br/>
        <w:t xml:space="preserve">Under året gjorde Magnus Uggla ett mindre lyckat försök med ett </w:t>
        <w:br/>
        <w:t xml:space="preserve">singelsläpp på Epic utomlands med engelskspråkiga "Everything You </w:t>
        <w:br/>
        <w:t xml:space="preserve">Do" och "Concrete Kid" </w:t>
        <w:br/>
        <w:t xml:space="preserve">Detta var också året då fotomodellen Ann Furelid och Magnus Uggla </w:t>
        <w:br/>
        <w:t xml:space="preserve">begåvas med ett litet flickebarn , Emelie. De bodde i Magnus lya under </w:t>
        <w:br/>
        <w:t xml:space="preserve">takåsarna i Gamla Sta'n. När Gamla Sta'ns gatumusikanter blev för </w:t>
        <w:br/>
        <w:t xml:space="preserve">jobbiga på nätterna öppnade Magnus fönstren och spelade </w:t>
        <w:br/>
        <w:t xml:space="preserve">konkurrerande musik på stereons högsta volym. </w:t>
        <w:br/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;Times New Roman" w:cs="Comic Sans MS"/>
      <w:b/>
      <w:color w:val="auto"/>
      <w:sz w:val="3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Cs/>
      <w:color w:val="000000"/>
      <w:sz w:val="56"/>
    </w:rPr>
  </w:style>
  <w:style w:type="character" w:styleId="Standardstycketeckensnitt">
    <w:name w:val="Standardstycketeckensnitt"/>
    <w:qFormat/>
    <w:rPr/>
  </w:style>
  <w:style w:type="character" w:styleId="CITE">
    <w:name w:val="CITE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rFonts w:ascii="Times New Roman;Times New Roman" w:hAnsi="Times New Roman;Times New Roman" w:cs="Times New Roman;Times New Roman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rFonts w:ascii="Times New Roman;Times New Roman" w:hAnsi="Times New Roman;Times New Roman" w:cs="Times New Roman;Times New Roman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gglabobbo.html" TargetMode="External"/><Relationship Id="rId3" Type="http://schemas.openxmlformats.org/officeDocument/2006/relationships/hyperlink" Target="../in/ugglalivetsteater.html" TargetMode="External"/><Relationship Id="rId4" Type="http://schemas.openxmlformats.org/officeDocument/2006/relationships/hyperlink" Target="../in/ugglavarfor.html" TargetMode="External"/><Relationship Id="rId5" Type="http://schemas.openxmlformats.org/officeDocument/2006/relationships/hyperlink" Target="../in/ugglavittring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4:25:00Z</dcterms:created>
  <dc:creator>Tranemo kommun</dc:creator>
  <dc:description/>
  <dc:language>en-US</dc:language>
  <cp:lastModifiedBy>Carl</cp:lastModifiedBy>
  <dcterms:modified xsi:type="dcterms:W3CDTF">2000-03-24T15:54:00Z</dcterms:modified>
  <cp:revision>2</cp:revision>
  <dc:subject/>
  <dc:title>Den 18 Juni 1954 föds Per Allan Magnus Claesson Uggla</dc:title>
</cp:coreProperties>
</file>